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firstLine="1928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32"/>
          <w:szCs w:val="32"/>
        </w:rPr>
        <w:t>石河子大学药学院通宵实验申请审批表</w:t>
      </w:r>
    </w:p>
    <w:p>
      <w:pPr>
        <w:pStyle w:val="Normal"/>
        <w:widowControl/>
        <w:spacing w:lineRule="atLeast" w:line="300" w:before="100" w:after="100"/>
        <w:ind w:left="465" w:hanging="0"/>
        <w:jc w:val="righ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</w:rPr>
        <w:t>实验时间：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</w:rPr>
        <w:t xml:space="preserve">_______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</w:rPr>
        <w:t>年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</w:rPr>
        <w:t>___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</w:rPr>
        <w:t>月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</w:rPr>
        <w:t>___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</w:rPr>
        <w:t>日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</w:rPr>
        <w:t>___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</w:rPr>
        <w:t>点—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</w:rPr>
        <w:t>___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</w:rPr>
        <w:t>日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</w:rPr>
        <w:t>___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</w:rPr>
        <w:t>点</w:t>
      </w:r>
    </w:p>
    <w:tbl>
      <w:tblPr>
        <w:tblW w:w="99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60"/>
        <w:gridCol w:w="1396"/>
        <w:gridCol w:w="660"/>
        <w:gridCol w:w="660"/>
        <w:gridCol w:w="884"/>
        <w:gridCol w:w="630"/>
        <w:gridCol w:w="525"/>
        <w:gridCol w:w="1106"/>
        <w:gridCol w:w="454"/>
        <w:gridCol w:w="139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申请实验人员姓名及另一名在场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类别（教师、博士后、博士生、硕士生、本科生、进修生、外来合作人员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学号、工号、或身份证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申请实验室地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课题组负责人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通宵原由</w:t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实验内容、方案及安全注意事项</w:t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导师或指导老师签字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____________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系室安全负责人意见</w:t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签字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____________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院领导意见</w:t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签字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申请人承诺</w:t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本人承诺严格遵守学校和学院实验室各项安全制度和操作规程，确保实验过程中自身和实验室安全。如因本人违反规定发生安全事故，造成人身伤害或财产损失，我愿承担相应责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日期：</w:t>
            </w:r>
          </w:p>
        </w:tc>
      </w:tr>
      <w:tr>
        <w:trPr>
          <w:trHeight w:val="13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备注</w:t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、通宵实验，同时在场人员不得少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人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、实验前必须要有导师签字认可的实验方案，同时做好安全预案，导师签字同意后方可进行实验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、实验结束后务必反复检查水电气及实验仪器的状态，确认无误后方可离开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28:19Z</dcterms:created>
  <dc:creator>Administrator</dc:creator>
  <dc:description/>
  <dc:language>en-US</dc:language>
  <cp:lastModifiedBy>Administrator</cp:lastModifiedBy>
  <dcterms:modified xsi:type="dcterms:W3CDTF">2021-05-27T04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28B2D62BC44198CB60B3B0495BDAE</vt:lpwstr>
  </property>
  <property fmtid="{D5CDD505-2E9C-101B-9397-08002B2CF9AE}" pid="3" name="KSOProductBuildVer">
    <vt:lpwstr>2052-11.1.0.10495</vt:lpwstr>
  </property>
</Properties>
</file>