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、实验室仪器设备借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1095"/>
        <w:gridCol w:w="1056"/>
        <w:gridCol w:w="14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借往使用地点</w:t>
            </w:r>
            <w:r>
              <w:rPr>
                <w:rFonts w:ascii="宋体" w:hAnsi="宋体" w:cs="宋体"/>
                <w:szCs w:val="21"/>
              </w:rPr>
              <w:t>（必须在校内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归还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、仪器设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台、件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借用理由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时实验室、设备状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能正常运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没有损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负责人意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年 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负责人意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年 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设备状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仪器设备数量、规格型号一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能正常运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没用损坏          □其他说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负责人：        申请借用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日期：               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本表一式三份，设备负责人、实验室负责人、申请人（指导教师签字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凡借用实验室、仪器设备者都必须保证实验室安全、卫生，保证仪器设备完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药学院药学实验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6:00Z</dcterms:created>
  <dc:creator>微软用户</dc:creator>
  <dc:description/>
  <dc:language>en-US</dc:language>
  <cp:lastModifiedBy>Administrator</cp:lastModifiedBy>
  <cp:lastPrinted>2011-11-14T19:22:00Z</cp:lastPrinted>
  <dcterms:modified xsi:type="dcterms:W3CDTF">2021-05-22T03:56:36Z</dcterms:modified>
  <cp:revision>18</cp:revision>
  <dc:subject/>
  <dc:title>实验室、实验室仪器设备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75E2359F476996F37D5BCF39106F</vt:lpwstr>
  </property>
  <property fmtid="{D5CDD505-2E9C-101B-9397-08002B2CF9AE}" pid="3" name="KSOProductBuildVer">
    <vt:lpwstr>2052-11.1.0.10495</vt:lpwstr>
  </property>
</Properties>
</file>